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8/01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8/12/2017 tarihli ve 54882412-301.05.03/E.15671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Toroslar Belediye Meclisi’nin 03.07.2017 tarihli ve 100 sayılı kararı ile kabul edilmiş, Mersin Büyükşehir Belediye Meclisi’nin 15.09.2017 tarihli ve 851 sayılı kararıyla onaylanmış; Mersin İli, Toroslar İlçesi, Osmaniye Mahallesi, 8548 ada, 9 No.lu parsele ilişkin 1/1000 ölçekli uygulama imar planı değişikliğine askı süresi içinde yapılan 3 adet itiraz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1-04T13:47:00Z</cp:lastPrinted>
  <dcterms:modified xsi:type="dcterms:W3CDTF">2018-01-04T10:47:00Z</dcterms:modified>
  <cp:revision>125</cp:revision>
  <dc:subject/>
  <dc:title/>
</cp:coreProperties>
</file>